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Ogni cosa secondo la legge del Signore</w:t>
      </w:r>
    </w:p>
    <w:p>
      <w:pPr>
        <w:pStyle w:val="Heading3"/>
        <w:spacing w:before="0" w:after="120"/>
        <w:jc w:val="center"/>
        <w:rPr>
          <w:sz w:val="32"/>
        </w:rPr>
      </w:pPr>
      <w:r>
        <w:rPr>
          <w:sz w:val="32"/>
        </w:rPr>
        <w:t>2 FEBBRAIO (Lc 2,22-40)</w:t>
      </w:r>
    </w:p>
    <w:p>
      <w:pPr>
        <w:pStyle w:val="Normal"/>
        <w:spacing w:before="0" w:after="120"/>
        <w:jc w:val="both"/>
        <w:rPr/>
      </w:pPr>
      <w:r>
        <w:rPr>
          <w:rFonts w:cs="Arial" w:ascii="Arial" w:hAnsi="Arial"/>
          <w:i/>
          <w:color w:val="000000"/>
          <w:position w:val="4"/>
          <w:sz w:val="22"/>
          <w:szCs w:val="20"/>
        </w:rPr>
        <w:t>“</w:t>
      </w:r>
      <w:r>
        <w:rPr>
          <w:rFonts w:cs="Arial" w:ascii="Arial" w:hAnsi="Arial"/>
          <w:i/>
          <w:color w:val="000000"/>
          <w:position w:val="4"/>
          <w:sz w:val="22"/>
          <w:szCs w:val="20"/>
        </w:rPr>
        <w:t>Beati i puri di cuore, perché vedranno Dio”</w:t>
      </w:r>
      <w:r>
        <w:rPr>
          <w:rFonts w:cs="Arial" w:ascii="Arial" w:hAnsi="Arial"/>
          <w:color w:val="000000"/>
          <w:position w:val="4"/>
          <w:sz w:val="22"/>
          <w:szCs w:val="20"/>
        </w:rPr>
        <w:t>. Maria e Giuseppe sono puri di cuore. Vedono Dio in ogni più piccola prescrizione della Legge del Signore. Vedono Dio e sanno che nella Legge vi è la manifestazione della sua volontà. Quando invece il cuore è impuro, non santo, Dio non si vede e si fa distinzione tra legge e legge, precetto e precetto, prescrizione e prescrizione. Tutto viene passato al vaglio della nostra mente. Ciò che reputiamo giusto lo facciamo, ciò che invece riteniamo non sia giusto, mai sarà fatto. L’uomo non è servo della legge, ma suo padrone e signore. Maria e Giuseppe sono fedelissimi servi del Signore e di conseguenza fedelissimi servi della sua legge. Loro vanno a Gerusalemme per compiere quanto la legge prescrivev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Un altro puro di cuore che vede Dio nel Bambino presentato da Maria e Giuseppe al tempio è il Vecchio Simeone. Quest’uomo vive con il conforto dello Spirito Santo che è su di lui. Vive attendendo il compimento di una grande promessa. Il Signore gli avrebbe concesso prima di morire di vedere il suo Messia, il suo Cristo. Lo Spirito Santo promette. Lo Spirito Santo attua la promessa. Lo Spirito Santo spinge Simeone al tempio. Lo Spirito Santo gli fa riconoscere il Bambino. Lo Spirito Santo gli fa manifestare chi è in verità il Figlio di Maria, ma anche cosa succederà a Lei, Madre di quel Bambino. Quella di Simeone è visione perfetta, purissima profezia. </w:t>
      </w:r>
    </w:p>
    <w:p>
      <w:pPr>
        <w:pStyle w:val="Normal"/>
        <w:spacing w:before="0" w:after="120"/>
        <w:jc w:val="both"/>
        <w:rPr>
          <w:rFonts w:ascii="Arial" w:hAnsi="Arial" w:cs="Arial"/>
          <w:i/>
          <w:i/>
          <w:iCs/>
          <w:sz w:val="20"/>
          <w:szCs w:val="20"/>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before="0" w:after="120"/>
        <w:jc w:val="both"/>
        <w:rPr>
          <w:rFonts w:ascii="Arial" w:hAnsi="Arial" w:cs="Arial"/>
          <w:i/>
          <w:i/>
          <w:iCs/>
          <w:sz w:val="20"/>
          <w:szCs w:val="20"/>
        </w:rPr>
      </w:pPr>
      <w:r>
        <w:rPr>
          <w:rFonts w:cs="Arial" w:ascii="Arial" w:hAnsi="Arial"/>
          <w:i/>
          <w:iCs/>
          <w:sz w:val="20"/>
          <w:szCs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before="0" w:after="120"/>
        <w:jc w:val="both"/>
        <w:rPr/>
      </w:pPr>
      <w:r>
        <w:rPr>
          <w:rFonts w:cs="Arial" w:ascii="Arial" w:hAnsi="Arial"/>
          <w:i/>
          <w:iCs/>
          <w:sz w:val="20"/>
          <w:szCs w:val="20"/>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iCs/>
          <w:sz w:val="20"/>
          <w:szCs w:val="20"/>
        </w:rPr>
      </w:pPr>
      <w:r>
        <w:rPr>
          <w:rFonts w:cs="Arial" w:ascii="Arial" w:hAnsi="Arial"/>
          <w:i/>
          <w:iCs/>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pPr>
      <w:r>
        <w:rPr>
          <w:rFonts w:cs="Arial" w:ascii="Arial" w:hAnsi="Arial"/>
          <w:iCs/>
          <w:sz w:val="22"/>
          <w:szCs w:val="20"/>
        </w:rPr>
        <w:t xml:space="preserve">Anche Anna è dal cuore puro. Anche Lei parla del Bambino a tutti coloro che attendono la redenzione di Gerusalemme. Anch’essa vede Dio operante nella storia. Da questa pagina della Scrittura scaturisce un insegnamento che merita tutta la nostra attenzione. Tutta l’opera creatrice, redentrice, giustificatrice, santificatrice, tutta la presenza di Dio si perde nel buco nero del cuore impuro dell’uomo. Tutta la presenza di luce, amore, verità, pace, giustizia di Cristo è scomparsa nel cuore impuro di farisei, sadducei, scribi, sommi sacerdoti, capi del popolo. Essa invece si ricolma di luce e di verità sempre più grandi quando Gesù si incontra con puri di cuori, con gente sempre disposta a confessare il proprio peccato per lasciarsi inondare dalla potenza salvatrice della sua parola. Anche oggi Gesù entra nel tempio, pochi però sono i Simeone, le Anna, pronte ad accoglierlo e a parlare di Lui. Mancano i cuori puri. Il cuore impuro mai potrà parlare del Signore. Non lo conosce, non lo vede, non sa della sua esistenza.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al cuore puro e umil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1:00Z</dcterms:created>
  <dc:creator>GIANC</dc:creator>
  <dc:description/>
  <dc:language>en-US</dc:language>
  <cp:lastModifiedBy>GIANC</cp:lastModifiedBy>
  <dcterms:modified xsi:type="dcterms:W3CDTF">2016-01-08T22:21:00Z</dcterms:modified>
  <cp:revision>2</cp:revision>
  <dc:subject/>
  <dc:title/>
</cp:coreProperties>
</file>